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«Лицей им. М.В.Ломон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7pt;width:424.05pt;height:130.6pt;mso-wrap-style:none;v-text-anchor:middle;mso-position-vertical:top" type="_x0000_t136">
            <v:path textpathok="t"/>
            <v:textpath on="t" fitshape="t" string="Паспорт кабинет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УЧЕБНОГО КАБИНЕТА (русского языка, 308)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кабинетом:</w:t>
      </w:r>
      <w:r>
        <w:rPr>
          <w:sz w:val="28"/>
          <w:szCs w:val="28"/>
        </w:rPr>
        <w:t xml:space="preserve">  Тоюшева Алена Сергее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лаборанта</w:t>
      </w:r>
      <w:r>
        <w:rPr>
          <w:sz w:val="28"/>
          <w:szCs w:val="28"/>
        </w:rPr>
        <w:t>: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, ответственный за кабинет: - Тоюшева Алён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 Площадь кабинет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исло посадочных мест: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кабин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89"/>
        <w:gridCol w:w="1489"/>
        <w:gridCol w:w="1489"/>
        <w:gridCol w:w="1489"/>
        <w:gridCol w:w="148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ка техники Безопас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гигиенических норм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освещенность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/>
              <w:t>- состояние мебели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е кабинета в целом (пол, стены, окна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в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кабинета №   308               1-4 четверть  2013 –2014 уч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803"/>
        <w:gridCol w:w="1453"/>
        <w:gridCol w:w="1416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 доп. з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ру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до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и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общ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 био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и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общ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В ру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ма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рус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ру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л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общ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 ру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ли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 рус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общ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ру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ру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эко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ру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 л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 техн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ли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 ру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эко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ли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с/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В к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ли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 круж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 с/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ружк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65"/>
        <w:gridCol w:w="1791"/>
        <w:gridCol w:w="1242"/>
        <w:gridCol w:w="993"/>
        <w:gridCol w:w="1165"/>
        <w:gridCol w:w="1236"/>
        <w:gridCol w:w="1207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Загадки русского язык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Занимательная граммати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 – 14.00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4"/>
        <w:gridCol w:w="1963"/>
        <w:gridCol w:w="2440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косметический ремонт в кабинет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шторы на жалюз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г.г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кабинет современным   оборудование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3-2014г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абинета №             на 2013-2014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абинет русского языка и литературы обслуживающего труда к новому учебному го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наглядность к месячнику русского языка и литературы кабинет. Подготовить творческие работы к выставке. Подготовить портфоли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новые папки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учебных програм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и документации кабинета  №  3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38"/>
        <w:gridCol w:w="3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у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двухмест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магнит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хранения печатных пособ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и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и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иностранны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Один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Уш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ловарь антонимов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 Ль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Методические и учебные </w:t>
      </w:r>
      <w:r>
        <w:rPr/>
        <w:t>пособ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6"/>
        <w:gridCol w:w="1978"/>
        <w:gridCol w:w="1988"/>
        <w:gridCol w:w="1250"/>
        <w:gridCol w:w="150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грамматике русского языка часть 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Ткач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ри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о грамматике русского языка часть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Ткач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ри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ыку 7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Малюшк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по русскому языку 8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репетитор русский язык подготовка г ЕГ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 Архар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рис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 рабочая тетрать 5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. Малюшки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по русскому языку 5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. Малюшки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фе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одготовка к ЕГЭ – 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Сен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 итоговая аттест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Мальц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И школьных технолог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 итоговая аттестация 20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 Егора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 итоговая аттестация 20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. Егорае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заме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9 класс итоговая аттестация 20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Цыбуль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Журнал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 в средних учебных заведениях УС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Я. Нень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янська Укра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4. </w:t>
      </w:r>
      <w:r>
        <w:rPr/>
        <w:t>Дидактический материа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обслуживающему труду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а А. 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загадки в кроссвор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загадок – 100 кроссвор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 И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школа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Вы джентльмен? Вы бизнесмен? Вы семьянин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шиц В. 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О (Донец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 И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к учебнику русского языка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М.Т. Баранов</w:t>
            </w:r>
          </w:p>
          <w:p>
            <w:pPr>
              <w:pStyle w:val="Normal"/>
              <w:rPr/>
            </w:pPr>
            <w:r>
              <w:rPr/>
              <w:t>Л.А. Тростенцева</w:t>
            </w:r>
          </w:p>
          <w:p>
            <w:pPr>
              <w:pStyle w:val="Normal"/>
              <w:rPr/>
            </w:pPr>
            <w:r>
              <w:rPr/>
              <w:t>Л.Т. Григор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к учебнику русского языка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Озерская</w:t>
            </w:r>
          </w:p>
          <w:p>
            <w:pPr>
              <w:pStyle w:val="Normal"/>
              <w:rPr/>
            </w:pPr>
            <w:r>
              <w:rPr/>
              <w:t>В.И. Капинос</w:t>
            </w:r>
          </w:p>
          <w:p>
            <w:pPr>
              <w:pStyle w:val="Normal"/>
              <w:rPr/>
            </w:pPr>
            <w:r>
              <w:rPr/>
              <w:t>М.М. Разумовская</w:t>
            </w:r>
          </w:p>
          <w:p>
            <w:pPr>
              <w:pStyle w:val="Normal"/>
              <w:rPr/>
            </w:pPr>
            <w:r>
              <w:rPr/>
              <w:t>Т.А. Рыж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по пункту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Ламзи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к учебнику русского языка 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Оз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к учебнику русского языка 8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Оз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к учебнику русского языка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. Григор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ик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10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Греков</w:t>
            </w:r>
          </w:p>
          <w:p>
            <w:pPr>
              <w:pStyle w:val="Normal"/>
              <w:rPr/>
            </w:pPr>
            <w:r>
              <w:rPr/>
              <w:t>С.Е. Крючков</w:t>
            </w:r>
          </w:p>
          <w:p>
            <w:pPr>
              <w:pStyle w:val="Normal"/>
              <w:rPr/>
            </w:pPr>
            <w:r>
              <w:rPr/>
              <w:t>Л.А. Че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М.Т. Баранов</w:t>
            </w:r>
          </w:p>
          <w:p>
            <w:pPr>
              <w:pStyle w:val="Normal"/>
              <w:rPr/>
            </w:pPr>
            <w:r>
              <w:rPr/>
              <w:t>Л.А. Тростен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Ладыженская</w:t>
            </w:r>
          </w:p>
          <w:p>
            <w:pPr>
              <w:pStyle w:val="Normal"/>
              <w:rPr/>
            </w:pPr>
            <w:r>
              <w:rPr/>
              <w:t>М.Т. Баранов</w:t>
            </w:r>
          </w:p>
          <w:p>
            <w:pPr>
              <w:pStyle w:val="Normal"/>
              <w:rPr/>
            </w:pPr>
            <w:r>
              <w:rPr/>
              <w:t>Л.А. Тростенц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рактика 6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 Лидман-Орлова</w:t>
            </w:r>
          </w:p>
          <w:p>
            <w:pPr>
              <w:pStyle w:val="Normal"/>
              <w:rPr/>
            </w:pPr>
            <w:r>
              <w:rPr/>
              <w:t>С.Н. Пиме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Практика 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 Пич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5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5-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Ники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  <w:p>
            <w:pPr>
              <w:pStyle w:val="Normal"/>
              <w:rPr/>
            </w:pPr>
            <w:r>
              <w:rPr/>
              <w:t>(Москв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6. </w:t>
      </w:r>
      <w:r>
        <w:rPr/>
        <w:t>Карточ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для упражнений по русскому языку в 5-6 классах (Морфолог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, Ши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удиоматериал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для прослушивания к учебнику русского языка 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. Ба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и для прослушивания к учебнику русского языка 6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. Ба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для прослушивания к учебнику русского языка 7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Т. Бар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абин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полностью соответствует санитарно-гигиеническим требованиям, предъявляемым к учебным кабинетам. Методическая оснащенность соответствует нормам, требуется оснастить кабинет технически.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28:00Z</dcterms:created>
  <dc:creator>Пользователь</dc:creator>
  <dc:description/>
  <cp:keywords/>
  <dc:language>en-US</dc:language>
  <cp:lastModifiedBy>Алёна Сергеевна</cp:lastModifiedBy>
  <dcterms:modified xsi:type="dcterms:W3CDTF">2013-10-31T07:28:00Z</dcterms:modified>
  <cp:revision>131</cp:revision>
  <dc:subject/>
  <dc:title>Паспорт учебного кабинета № 203 (I)</dc:title>
</cp:coreProperties>
</file>